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6» октября 2015 года</w:t>
        <w:tab/>
        <w:t xml:space="preserve">                                                                                        № 5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И.Ю. Солд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44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директора департамента государственного регулирования цен и тарифов Костромской област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 Ос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кимов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услуг транспорта, социально значимых услуг и иных регулируемых видов деятельности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, проверок и контрол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авления – главный специалист-эксперт отдела финансов, проверок и контрол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Мо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Соловьё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32"/>
      </w:tblGrid>
      <w:tr>
        <w:trPr>
          <w:trHeight w:val="84" w:hRule="atLeast"/>
        </w:trPr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 регулирования в теплоэнергетике департамента государственного регулирования цен и тарифов Костромской области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Колыш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я правления Соловьёву Е.С. по рассматриваемым вопросам правл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П.Л. – Принять повес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2, 3:</w:t>
      </w:r>
      <w:r>
        <w:rPr>
          <w:rFonts w:cs="Times New Roman" w:ascii="Times New Roman" w:hAnsi="Times New Roman"/>
          <w:sz w:val="24"/>
          <w:szCs w:val="24"/>
        </w:rPr>
        <w:t xml:space="preserve"> «О выборе метода регулирования тарифов на тепловую энергию, поставляемую  МУП ЖКХ «Караваево» потребителям Караваевского сельского поселения Костромской области на 2015 и 2016-2018 годы»; «О выборе метода регулирования тарифов на передачу тепловой энергии МУП ЖКХ «Караваево» на 2015, 2016-2018 годы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специалиста-эксперта отдела регулирования в теплоэнергетике Д.А.Колышеву, сообщившего по рассматриваемому вопросу следующее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 департамент государственного регулирования цен и тарифов Костромской области поступили заявления от  МУП ЖКХ «Караваево» Администрации Караваевского сельского поселения Костромского муниципального района  района вх. № О-2292  и  № О-2291 от 01.10.2015 года о выборе метода регулирования  тарифов на тепловую энергию, поставляемую потребителям Караваевского сельского поселения Костромского муниципального района на 2015 год и 2016 год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х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установить для МУП ЖКХ «Караваево» Администрации Караваевского сельского поселения Костромского  муниципального района на 2015 год-  метод экономически обоснованных расходов (затрат), а на 2016-2018 год –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департамент государственного регулирования цен и тарифов Костромской области поступили заявления от  МУП ЖКХ «Караваево» Администрации Караваевского сельского поселения Костромского муниципального района  района вх. № О-2292  и  № О-2291 от 01.10.2015 года о выборе метода регулирования  тарифов  на услуги по передаче тепловой энергии  МУП ЖКХ «Караваево» Администрации Караваевского сельского поселения Костромского муниципального района от источников тепловой энергии                                        ОАО «Территориальная генерирующая компания №2» на 2015 год и 2016 год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х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установить для МУП ЖКХ «Караваево» Администрации Караваевского сельского поселения Костромского  муниципального района на 2015 год-  метод экономически обоснованных расходов (затрат), а на 2016-2018 год – метод индексации установленных тариф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екретар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2015 г.                                                                                                                   Е.С. Соловь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284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widowControl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2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widowControl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2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омер страницы1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5:00Z</dcterms:created>
  <dc:creator>Negatube</dc:creator>
  <dc:description/>
  <cp:keywords/>
  <dc:language>en-US</dc:language>
  <cp:lastModifiedBy>Мониторинг</cp:lastModifiedBy>
  <cp:lastPrinted>2015-10-06T08:25:00Z</cp:lastPrinted>
  <dcterms:modified xsi:type="dcterms:W3CDTF">2015-10-16T09:03:00Z</dcterms:modified>
  <cp:revision>157</cp:revision>
  <dc:subject/>
  <dc:title/>
</cp:coreProperties>
</file>